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it-IT"/>
        </w:rPr>
      </w:pPr>
      <w:r>
        <w:rPr/>
        <w:drawing>
          <wp:inline distT="0" distB="0" distL="0" distR="0">
            <wp:extent cx="231965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undsachen im Februar 2025</w:t>
      </w:r>
    </w:p>
    <w:p>
      <w:pPr>
        <w:pStyle w:val="Textkrper2"/>
        <w:jc w:val="center"/>
        <w:rPr>
          <w:sz w:val="24"/>
        </w:rPr>
      </w:pPr>
      <w:r>
        <w:rPr>
          <w:sz w:val="24"/>
        </w:rPr>
        <w:t>Gefunden und abgegeben wurden nachfolgend aufgeführte Gegenständ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undbüro Balinge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ktuelle Fundsachen:</w:t>
      </w:r>
      <w:r>
        <w:rPr>
          <w:rFonts w:cs="Arial"/>
          <w:sz w:val="24"/>
          <w:szCs w:val="24"/>
        </w:rPr>
        <w:t>     </w:t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 w:before="100" w:after="100"/>
        <w:rPr/>
      </w:pPr>
      <w:r>
        <w:rPr>
          <w:rFonts w:cs="Arial"/>
          <w:sz w:val="24"/>
          <w:szCs w:val="24"/>
        </w:rPr>
        <w:t>- Damen Armbanduhr</w:t>
        <w:br/>
        <w:t>- Handschuh (R ) Leder</w:t>
        <w:br/>
        <w:t>- Sonnenbrille Krokodil</w:t>
        <w:br/>
        <w:t>- Rucksack  ( Laptop, Nintendo DS, Schreibmaterialien )</w:t>
        <w:br/>
        <w:t>- USB-Stick</w:t>
        <w:br/>
        <w:t>- Schlüsselanhänger mit Reißverschluss, rot 2x Schlüssel Börkey (1274K/201K )</w:t>
        <w:br/>
        <w:t>- Schlüsselanhänger PERFORMANCE 2xFahrradschlüssel 1xLOCK(</w:t>
      </w:r>
      <w:r>
        <w:rPr>
          <w:rFonts w:cs="Arial"/>
          <w:sz w:val="22"/>
          <w:szCs w:val="22"/>
        </w:rPr>
        <w:t>MalikAkkurt</w:t>
      </w:r>
      <w:r>
        <w:rPr>
          <w:rFonts w:cs="Arial"/>
          <w:sz w:val="24"/>
          <w:szCs w:val="24"/>
        </w:rPr>
        <w:t xml:space="preserve"> )</w:t>
        <w:br/>
        <w:t>- Zebra Datenerfassungsterminal (Radweg)</w:t>
        <w:br/>
        <w:t>- Stempelchip ( 1325 )</w:t>
        <w:br/>
        <w:t>- Personalausweis - ungarischer Staatsbürger    </w:t>
      </w:r>
    </w:p>
    <w:p>
      <w:pPr>
        <w:pStyle w:val="Normal"/>
        <w:spacing w:before="100" w:after="10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ktuelle Fundtier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br/>
        <w:br/>
        <w:br/>
        <w:br/>
        <w:br/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krper2"/>
        <w:rPr/>
      </w:pPr>
      <w:r>
        <w:rPr>
          <w:sz w:val="20"/>
        </w:rPr>
        <w:t xml:space="preserve">Eigentumsansprüche sind bei der Infothek im Rathaus, Färberstraße 2, geltend zu machen. Mail: </w:t>
      </w:r>
      <w:hyperlink r:id="rId3">
        <w:r>
          <w:rPr>
            <w:rStyle w:val="InternetLink"/>
            <w:sz w:val="20"/>
          </w:rPr>
          <w:t>infothek@balingen.de</w:t>
        </w:r>
      </w:hyperlink>
      <w:r>
        <w:rPr>
          <w:sz w:val="20"/>
        </w:rPr>
        <w:t xml:space="preserve">, Telefon: 07433/170-119 </w:t>
      </w:r>
    </w:p>
    <w:sectPr>
      <w:type w:val="nextPage"/>
      <w:pgSz w:w="11906" w:h="16838"/>
      <w:pgMar w:left="1843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ind w:left="360" w:hanging="0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40" w:hanging="0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774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rper2Zchn">
    <w:name w:val="Textkörper 2 Zchn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3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irmenschriftzug">
    <w:name w:val="Firmenschriftzug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thek@balinge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amt-Ausha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3:00Z</dcterms:created>
  <dc:creator>SBL10560</dc:creator>
  <dc:description/>
  <cp:keywords/>
  <dc:language>en-US</dc:language>
  <cp:lastModifiedBy>Infothek</cp:lastModifiedBy>
  <cp:lastPrinted>2025-03-03T09:58:00Z</cp:lastPrinted>
  <dcterms:modified xsi:type="dcterms:W3CDTF">2025-03-03T08:58:00Z</dcterms:modified>
  <cp:revision>4</cp:revision>
  <dc:subject/>
  <dc:title>G R O S S E   K R E I S S T A D T</dc:title>
</cp:coreProperties>
</file>